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rStyle w:val="Emphasis"/>
          <w:i w:val="false"/>
          <w:i w:val="false"/>
          <w:sz w:val="144"/>
          <w:szCs w:val="144"/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rStyle w:val="Emphasis"/>
          <w:i w:val="false"/>
          <w:i w:val="false"/>
          <w:sz w:val="144"/>
          <w:szCs w:val="144"/>
          <w:lang w:val="pt-BR"/>
        </w:rPr>
      </w:pPr>
      <w:r>
        <w:rPr>
          <w:rStyle w:val="Emphasis"/>
          <w:i w:val="false"/>
          <w:sz w:val="144"/>
          <w:szCs w:val="144"/>
          <w:lang w:val="pt-BR"/>
        </w:rPr>
        <w:t>Estou indo ao cinema</w:t>
      </w:r>
      <w:r>
        <w:br w:type="page"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  <w:lang w:val="pt-BR"/>
        </w:rPr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  <w:lang w:val="pt-BR"/>
        </w:rPr>
        <w:t xml:space="preserve">Meu nome é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  <w:lang w:val="pt-BR"/>
        </w:rPr>
        <w:t>(nome)</w:t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  <w:lang w:val="pt-BR"/>
        </w:rPr>
        <w:t>(você pode inserir uma foto individual aqui!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  <w:lang w:val="pt-BR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  <w:lang w:val="pt-BR"/>
        </w:rPr>
      </w:pPr>
      <w:r>
        <w:rPr/>
      </w:r>
    </w:p>
    <w:p>
      <w:pPr>
        <w:pStyle w:val="Normal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  <w:lang w:val="pt-BR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  <w:lang w:val="pt-BR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  <w:lang w:val="pt-BR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  <w:lang w:val="pt-BR"/>
        </w:rPr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  <w:lang w:val="pt-BR"/>
        </w:rPr>
        <w:t xml:space="preserve">No dia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  <w:lang w:val="pt-BR"/>
        </w:rPr>
        <w:t>(dia) (mês) (ano)</w:t>
      </w:r>
      <w:r>
        <w:rPr>
          <w:rStyle w:val="Emphasis"/>
          <w:rFonts w:eastAsia="Times New Roman"/>
          <w:bCs/>
          <w:i w:val="false"/>
          <w:color w:val="004770"/>
          <w:sz w:val="36"/>
          <w:szCs w:val="32"/>
          <w:lang w:val="pt-BR"/>
        </w:rPr>
        <w:t>, eu vou ao cinema no Kinoplex às 10:30.</w:t>
      </w:r>
    </w:p>
    <w:p>
      <w:pPr>
        <w:pStyle w:val="Normal"/>
        <w:jc w:val="center"/>
        <w:rPr/>
      </w:pPr>
      <w:r>
        <w:rPr>
          <w:rStyle w:val="Emphasis"/>
          <w:rFonts w:eastAsia="Times New Roman"/>
          <w:i w:val="false"/>
          <w:iCs w:val="false"/>
          <w:lang w:val="pt-BR"/>
        </w:rPr>
        <w:drawing>
          <wp:inline distT="0" distB="0" distL="0" distR="0">
            <wp:extent cx="2092960" cy="20434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58"/>
        <w:gridCol w:w="4755"/>
      </w:tblGrid>
      <w:tr>
        <w:trPr>
          <w:trHeight w:val="424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Times New Roman" w:cs="Wingdings"/>
                <w:lang w:val="pt-BR" w:eastAsia="en-US"/>
              </w:rPr>
            </w:pPr>
            <w:r>
              <w:rPr>
                <w:rFonts w:eastAsia="Times New Roman" w:cs="Wingdings" w:ascii="Wingdings" w:hAnsi="Wingdings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7950</wp:posOffset>
                      </wp:positionV>
                      <wp:extent cx="349250" cy="360045"/>
                      <wp:effectExtent l="5080" t="5715" r="5715" b="27940"/>
                      <wp:wrapSquare wrapText="bothSides"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6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#3f80cd" stroked="t" o:allowincell="t" style="position:absolute;margin-left:0pt;margin-top:-8.5pt;width:27.45pt;height:28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>
                <w:rFonts w:eastAsia="Times New Roman" w:cs="Wingdings" w:ascii="Wingdings" w:hAnsi="Wingdings"/>
                <w:lang w:val="pt-BR"/>
              </w:rPr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668655</wp:posOffset>
                  </wp:positionV>
                  <wp:extent cx="2286000" cy="1706880"/>
                  <wp:effectExtent l="0" t="0" r="0" b="0"/>
                  <wp:wrapNone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>
                <w:rStyle w:val="Emphasis"/>
                <w:rFonts w:eastAsia="Times New Roman"/>
                <w:bCs/>
                <w:i w:val="false"/>
                <w:color w:val="004770"/>
                <w:sz w:val="36"/>
                <w:szCs w:val="32"/>
                <w:lang w:val="pt-BR"/>
              </w:rPr>
              <w:t>Ir ao Shopping</w:t>
            </w:r>
          </w:p>
          <w:p>
            <w:pPr>
              <w:pStyle w:val="Normal"/>
              <w:spacing w:before="0" w:after="200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90170</wp:posOffset>
                  </wp:positionV>
                  <wp:extent cx="2373630" cy="157226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eastAsia="Times New Roman"/>
                <w:bCs/>
                <w:i w:val="false"/>
                <w:color w:val="004770"/>
                <w:sz w:val="36"/>
                <w:szCs w:val="32"/>
                <w:lang w:val="pt-BR"/>
              </w:rPr>
              <w:br/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199515</wp:posOffset>
                      </wp:positionV>
                      <wp:extent cx="349250" cy="360045"/>
                      <wp:effectExtent l="5080" t="5080" r="5715" b="28575"/>
                      <wp:wrapSquare wrapText="bothSides"/>
                      <wp:docPr id="5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6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#3f80cd" stroked="t" o:allowincell="t" style="position:absolute;margin-left:0.1pt;margin-top:-94.45pt;width:27.45pt;height:28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eastAsia="Times New Roman"/>
                <w:bCs/>
                <w:i w:val="false"/>
                <w:color w:val="004770"/>
                <w:sz w:val="36"/>
                <w:szCs w:val="32"/>
                <w:lang w:val="pt-BR"/>
              </w:rPr>
              <w:t>Entrar no cinem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iCs/>
                <w:color w:val="004770"/>
                <w:sz w:val="36"/>
                <w:szCs w:val="32"/>
                <w:lang w:val="pt-BR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9850</wp:posOffset>
                      </wp:positionV>
                      <wp:extent cx="360045" cy="360045"/>
                      <wp:effectExtent l="5715" t="5715" r="5080" b="27940"/>
                      <wp:wrapTight wrapText="bothSides">
                        <wp:wrapPolygon edited="0">
                          <wp:start x="21619" y="10800"/>
                          <wp:lineTo x="21619" y="12699"/>
                          <wp:lineTo x="21119" y="14565"/>
                          <wp:lineTo x="20170" y="16210"/>
                          <wp:lineTo x="19220" y="17854"/>
                          <wp:lineTo x="17854" y="19220"/>
                          <wp:lineTo x="16210" y="20170"/>
                          <wp:lineTo x="14565" y="21119"/>
                          <wp:lineTo x="12699" y="21619"/>
                          <wp:lineTo x="10800" y="21619"/>
                          <wp:lineTo x="8901" y="21619"/>
                          <wp:lineTo x="7035" y="21119"/>
                          <wp:lineTo x="5390" y="20170"/>
                          <wp:lineTo x="3746" y="19220"/>
                          <wp:lineTo x="2380" y="17854"/>
                          <wp:lineTo x="1430" y="16210"/>
                          <wp:lineTo x="481" y="14565"/>
                          <wp:lineTo x="-19" y="12699"/>
                          <wp:lineTo x="-19" y="10800"/>
                          <wp:lineTo x="-19" y="8901"/>
                          <wp:lineTo x="481" y="7035"/>
                          <wp:lineTo x="1430" y="5390"/>
                          <wp:lineTo x="2380" y="3746"/>
                          <wp:lineTo x="3746" y="2380"/>
                          <wp:lineTo x="5390" y="1430"/>
                          <wp:lineTo x="7035" y="481"/>
                          <wp:lineTo x="8901" y="-19"/>
                          <wp:lineTo x="10800" y="-19"/>
                          <wp:lineTo x="12699" y="-19"/>
                          <wp:lineTo x="14565" y="481"/>
                          <wp:lineTo x="16210" y="1430"/>
                          <wp:lineTo x="17854" y="2380"/>
                          <wp:lineTo x="19220" y="3746"/>
                          <wp:lineTo x="20170" y="5390"/>
                          <wp:lineTo x="21119" y="7035"/>
                          <wp:lineTo x="21619" y="8901"/>
                          <wp:lineTo x="21619" y="10800"/>
                          <wp:lineTo x="21619" y="10800"/>
                        </wp:wrapPolygon>
                      </wp:wrapTight>
                      <wp:docPr id="6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Calibri" w:cs="Tahoma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#3f80cd" stroked="t" o:allowincell="t" style="position:absolute;margin-left:0.3pt;margin-top:5.5pt;width:28.3pt;height:28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37465</wp:posOffset>
                  </wp:positionV>
                  <wp:extent cx="1320800" cy="20320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pt-BR" w:eastAsia="en-US"/>
              </w:rPr>
            </w:pPr>
            <w:r>
              <w:rPr>
                <w:rStyle w:val="Emphasis"/>
                <w:rFonts w:eastAsia="Times New Roman"/>
                <w:bCs/>
                <w:i w:val="false"/>
                <w:color w:val="004770"/>
                <w:sz w:val="36"/>
                <w:szCs w:val="32"/>
                <w:lang w:val="pt-BR"/>
              </w:rPr>
              <w:t>Comprar pipoca</w:t>
            </w:r>
          </w:p>
        </w:tc>
      </w:tr>
      <w:tr>
        <w:trPr>
          <w:trHeight w:val="424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 w:eastAsia="en-US"/>
              </w:rPr>
            </w:pPr>
            <w:r>
              <w:rPr>
                <w:i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886585</wp:posOffset>
                      </wp:positionV>
                      <wp:extent cx="349250" cy="360045"/>
                      <wp:effectExtent l="5080" t="5080" r="5715" b="28575"/>
                      <wp:wrapTight wrapText="bothSides">
                        <wp:wrapPolygon edited="0">
                          <wp:start x="21639" y="10800"/>
                          <wp:lineTo x="21639" y="12699"/>
                          <wp:lineTo x="21139" y="14565"/>
                          <wp:lineTo x="20190" y="16210"/>
                          <wp:lineTo x="19240" y="17854"/>
                          <wp:lineTo x="17874" y="19220"/>
                          <wp:lineTo x="16229" y="20170"/>
                          <wp:lineTo x="14585" y="21119"/>
                          <wp:lineTo x="12719" y="21619"/>
                          <wp:lineTo x="10820" y="21619"/>
                          <wp:lineTo x="8920" y="21619"/>
                          <wp:lineTo x="7055" y="21119"/>
                          <wp:lineTo x="5410" y="20170"/>
                          <wp:lineTo x="3765" y="19220"/>
                          <wp:lineTo x="2399" y="17854"/>
                          <wp:lineTo x="1450" y="16210"/>
                          <wp:lineTo x="500" y="14565"/>
                          <wp:lineTo x="0" y="12699"/>
                          <wp:lineTo x="0" y="10800"/>
                          <wp:lineTo x="0" y="8901"/>
                          <wp:lineTo x="500" y="7035"/>
                          <wp:lineTo x="1450" y="5390"/>
                          <wp:lineTo x="2399" y="3746"/>
                          <wp:lineTo x="3765" y="2380"/>
                          <wp:lineTo x="5410" y="1430"/>
                          <wp:lineTo x="7055" y="481"/>
                          <wp:lineTo x="8920" y="-19"/>
                          <wp:lineTo x="10820" y="-19"/>
                          <wp:lineTo x="12719" y="-19"/>
                          <wp:lineTo x="14585" y="481"/>
                          <wp:lineTo x="16229" y="1430"/>
                          <wp:lineTo x="17874" y="2380"/>
                          <wp:lineTo x="19240" y="3746"/>
                          <wp:lineTo x="20190" y="5390"/>
                          <wp:lineTo x="21139" y="7035"/>
                          <wp:lineTo x="21639" y="8901"/>
                          <wp:lineTo x="21639" y="10800"/>
                          <wp:lineTo x="21639" y="10800"/>
                        </wp:wrapPolygon>
                      </wp:wrapTight>
                      <wp:docPr id="8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6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#3f80cd" stroked="t" o:allowincell="t" style="position:absolute;margin-left:0pt;margin-top:-148.55pt;width:27.45pt;height:28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-833755</wp:posOffset>
                  </wp:positionV>
                  <wp:extent cx="2316480" cy="211836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eastAsia="Times New Roman"/>
                <w:bCs/>
                <w:i w:val="false"/>
                <w:color w:val="004770"/>
                <w:sz w:val="36"/>
                <w:szCs w:val="32"/>
                <w:lang w:val="pt-BR"/>
              </w:rPr>
              <w:t>Apresentar o ingresso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7310</wp:posOffset>
                      </wp:positionV>
                      <wp:extent cx="349250" cy="360045"/>
                      <wp:effectExtent l="5080" t="5715" r="5715" b="27940"/>
                      <wp:wrapTight wrapText="bothSides">
                        <wp:wrapPolygon edited="0">
                          <wp:start x="21639" y="10800"/>
                          <wp:lineTo x="21639" y="12699"/>
                          <wp:lineTo x="21139" y="14565"/>
                          <wp:lineTo x="20190" y="16210"/>
                          <wp:lineTo x="19240" y="17854"/>
                          <wp:lineTo x="17874" y="19220"/>
                          <wp:lineTo x="16229" y="20170"/>
                          <wp:lineTo x="14585" y="21119"/>
                          <wp:lineTo x="12719" y="21619"/>
                          <wp:lineTo x="10820" y="21619"/>
                          <wp:lineTo x="8920" y="21619"/>
                          <wp:lineTo x="7055" y="21119"/>
                          <wp:lineTo x="5410" y="20170"/>
                          <wp:lineTo x="3765" y="19220"/>
                          <wp:lineTo x="2399" y="17854"/>
                          <wp:lineTo x="1450" y="16210"/>
                          <wp:lineTo x="500" y="14565"/>
                          <wp:lineTo x="0" y="12699"/>
                          <wp:lineTo x="0" y="10800"/>
                          <wp:lineTo x="0" y="8901"/>
                          <wp:lineTo x="500" y="7035"/>
                          <wp:lineTo x="1450" y="5390"/>
                          <wp:lineTo x="2399" y="3746"/>
                          <wp:lineTo x="3765" y="2380"/>
                          <wp:lineTo x="5410" y="1430"/>
                          <wp:lineTo x="7055" y="481"/>
                          <wp:lineTo x="8920" y="-19"/>
                          <wp:lineTo x="10820" y="-19"/>
                          <wp:lineTo x="12719" y="-19"/>
                          <wp:lineTo x="14585" y="481"/>
                          <wp:lineTo x="16229" y="1430"/>
                          <wp:lineTo x="17874" y="2380"/>
                          <wp:lineTo x="19240" y="3746"/>
                          <wp:lineTo x="20190" y="5390"/>
                          <wp:lineTo x="21139" y="7035"/>
                          <wp:lineTo x="21639" y="8901"/>
                          <wp:lineTo x="21639" y="10800"/>
                          <wp:lineTo x="21639" y="10800"/>
                        </wp:wrapPolygon>
                      </wp:wrapTight>
                      <wp:docPr id="10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6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#3f80cd" stroked="t" o:allowincell="t" style="position:absolute;margin-left:-0.15pt;margin-top:5.3pt;width:27.45pt;height:28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72390</wp:posOffset>
                  </wp:positionV>
                  <wp:extent cx="2376170" cy="178943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eastAsia="Times New Roman"/>
                <w:bCs/>
                <w:i w:val="false"/>
                <w:color w:val="004770"/>
                <w:sz w:val="36"/>
                <w:szCs w:val="32"/>
                <w:lang w:val="pt-BR"/>
              </w:rPr>
              <w:t>Sentar na cadeir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3020</wp:posOffset>
                      </wp:positionV>
                      <wp:extent cx="349250" cy="360045"/>
                      <wp:effectExtent l="5080" t="5715" r="5715" b="38735"/>
                      <wp:wrapTight wrapText="bothSides">
                        <wp:wrapPolygon edited="0">
                          <wp:start x="21639" y="10800"/>
                          <wp:lineTo x="21639" y="12699"/>
                          <wp:lineTo x="21139" y="14565"/>
                          <wp:lineTo x="20190" y="16210"/>
                          <wp:lineTo x="19240" y="17854"/>
                          <wp:lineTo x="17874" y="19220"/>
                          <wp:lineTo x="16229" y="20170"/>
                          <wp:lineTo x="14585" y="21119"/>
                          <wp:lineTo x="12719" y="21619"/>
                          <wp:lineTo x="10820" y="21619"/>
                          <wp:lineTo x="8920" y="21619"/>
                          <wp:lineTo x="7055" y="21119"/>
                          <wp:lineTo x="5410" y="20170"/>
                          <wp:lineTo x="3765" y="19220"/>
                          <wp:lineTo x="2399" y="17854"/>
                          <wp:lineTo x="1450" y="16210"/>
                          <wp:lineTo x="500" y="14565"/>
                          <wp:lineTo x="0" y="12699"/>
                          <wp:lineTo x="0" y="10800"/>
                          <wp:lineTo x="0" y="8901"/>
                          <wp:lineTo x="500" y="7035"/>
                          <wp:lineTo x="1450" y="5390"/>
                          <wp:lineTo x="2399" y="3746"/>
                          <wp:lineTo x="3765" y="2380"/>
                          <wp:lineTo x="5410" y="1430"/>
                          <wp:lineTo x="7055" y="481"/>
                          <wp:lineTo x="8920" y="-19"/>
                          <wp:lineTo x="10820" y="-19"/>
                          <wp:lineTo x="12719" y="-19"/>
                          <wp:lineTo x="14585" y="481"/>
                          <wp:lineTo x="16229" y="1430"/>
                          <wp:lineTo x="17874" y="2380"/>
                          <wp:lineTo x="19240" y="3746"/>
                          <wp:lineTo x="20190" y="5390"/>
                          <wp:lineTo x="21139" y="7035"/>
                          <wp:lineTo x="21639" y="8901"/>
                          <wp:lineTo x="21639" y="10800"/>
                          <wp:lineTo x="21639" y="10800"/>
                        </wp:wrapPolygon>
                      </wp:wrapTight>
                      <wp:docPr id="1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6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en-GB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#3f80cd" stroked="t" o:allowincell="t" style="position:absolute;margin-left:-0.5pt;margin-top:2.6pt;width:27.45pt;height:28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73660</wp:posOffset>
                  </wp:positionV>
                  <wp:extent cx="1289050" cy="1835785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Times New Roman"/>
                <w:bCs/>
                <w:i w:val="false"/>
                <w:i w:val="false"/>
                <w:color w:val="004770"/>
                <w:sz w:val="36"/>
                <w:szCs w:val="32"/>
                <w:lang w:val="pt-B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eastAsia="Times New Roman"/>
                <w:bCs/>
                <w:i w:val="false"/>
                <w:color w:val="004770"/>
                <w:sz w:val="36"/>
                <w:szCs w:val="32"/>
                <w:lang w:val="pt-BR"/>
              </w:rPr>
              <w:t>Assistir o fil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  <w:lang w:val="pt-BR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56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Style w:val="SubtleEmphasis"/>
      </w:rPr>
      <w:t>CapaciTEAutismo | Rotina Cinema | 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inline distT="0" distB="0" distL="0" distR="0">
          <wp:extent cx="612775" cy="74041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 xml:space="preserve">          </w:t>
      <w:tab/>
      <w:tab/>
      <w:tab/>
      <w:tab/>
      <w:tab/>
      <w:t xml:space="preserve">         </w:t>
    </w:r>
    <w:r>
      <w:rPr/>
      <w:drawing>
        <wp:inline distT="0" distB="0" distL="0" distR="0">
          <wp:extent cx="647700" cy="75184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477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69FBB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A7B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004770"/>
      <w:sz w:val="32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69FBB"/>
      <w:sz w:val="24"/>
      <w:szCs w:val="26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color w:val="A7B000"/>
      <w:sz w:val="24"/>
    </w:rPr>
  </w:style>
  <w:style w:type="character" w:styleId="SubtleEmphasis">
    <w:name w:val="Subtle Emphasis"/>
    <w:qFormat/>
    <w:rPr>
      <w:rFonts w:ascii="Tahoma" w:hAnsi="Tahoma" w:cs="Tahoma"/>
      <w:i w:val="false"/>
      <w:iCs/>
      <w:color w:val="808080"/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NEW_Marketing and Communications\Brand\Templates\Letters and Word docs\Long doc word template 2.dotx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1:12:00Z</dcterms:created>
  <dc:creator>sarah.walters</dc:creator>
  <dc:description/>
  <cp:keywords/>
  <dc:language>en-US</dc:language>
  <cp:lastModifiedBy>Leonardo Bittencourt Cardoso</cp:lastModifiedBy>
  <cp:lastPrinted>2016-02-10T14:02:00Z</cp:lastPrinted>
  <dcterms:modified xsi:type="dcterms:W3CDTF">2016-02-10T16:02:00Z</dcterms:modified>
  <cp:revision>13</cp:revision>
  <dc:subject/>
  <dc:title/>
</cp:coreProperties>
</file>